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  <w:t>Przygotowanie i przeprowadzenie szkoleń w poniższych częściach: część I – szkolenie z obsługi trudnego klienta wewnętrznego i zewnętrznego, część II - szkolenie z Systemu Zarządzania Jakością ISO 0991; 2008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3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3-03-06T12:13:00Z</dcterms:modified>
  <cp:revision>2</cp:revision>
  <dc:subject/>
  <dc:title>Załącznik nr 2 do siwz </dc:title>
</cp:coreProperties>
</file>